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韩维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教授，博士，硕士生导师，风景园林学科带头人。中国林学会树木学分会理事，中国系统工程学会林业系统专业委员会委员，中国生态学会红树林分会理事，广东省植物学会理事，广东省生态学会理事，广东省湿地保护学会副会长，湛江市环保协会理事，广西红树林保护与利用重点实验室第一届学术委员会副主任委员。长期从事树木学、园林树木学等教学工作和红树林湿地资源保护及资源利用研究，先后主持包括国家自然科学基金项目、广东省部产学研项目、荷兰政府援助项目在内的科研课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，在省级以上学术刊物发表学术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篇，其中第一作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篇，出版学术专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，发明专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，获湛江市科学技术奖励二等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、三等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，湛江市科学技术奖励一等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（第六完成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85973024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丰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教授，硕士生导师。长期从事菠萝蜜、香蕉、辣椒、淮山薯等热带、南亚热带园艺植物新品种选育、良种繁育及安全高效生产技术研究，主持广东省科技厅科技攻关课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，参与国家自然科学基金、科技部成果转化资金等各级课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项，获广东省科学技术三等奖、广东省农业技术推广二等奖、湛江市科学技术二等奖等奖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，在植物生理学通讯、果树学报、热带作物学报等刊物发表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篇。先后被评为广东海洋大学首届师德先进个人，首届关爱学生先进教师，同时获第三届教学质量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r>
        <w:rPr>
          <w:rFonts w:eastAsia="宋体" w:cs="Times New Roman" w:ascii="Times New Roman" w:hAnsi="Times New Roman"/>
          <w:b/>
          <w:bCs/>
          <w:color w:val="0070C0"/>
          <w:sz w:val="24"/>
          <w:szCs w:val="24"/>
          <w:lang w:val="en-US" w:eastAsia="zh-CN"/>
        </w:rPr>
        <w:t>ff1703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刘素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，博士，教授，硕士生导师，广东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百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重点培养教师，联合国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NDP/GEF/SG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咨询专家、国家自然科学基金和广东省自然科学基金评审专家，广东省本科高校林学类专业教学指导会员会副主任委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雷州半岛近海生态保护与宣教学会会长。长期从事生态系统经营研究，先后主持联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NDP/GEF/SGP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国家自然科学基金、国家林业局、国家财政部、省自然科学基金、省科技厅、省林业厅和省海洋与渔业局等各类项目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项目，在《林业科学》等权威上发表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篇，出版教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，获得湛江市科学技术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liusuqing2001@aliyu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吴刘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，民主促进会会员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教授，硕士生导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现为广东园林学会理事、广东园林学会教育信息专委会副主任委员、广东园艺学会理事、湛江市城市园林绿化委员会委员。主要从事热带园林规划设计等研究和教学工作。主持国家自然科学基金、省部产学研、省哲学社科项目、市社会发展重点项目及重大规划设计类项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余项，主创高水平园林设计作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，其中市级综合性公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、国家风景名胜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、国家森林公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、滨海湿地公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、高校校园景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件，发表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余篇。设计作品获国际设计金奖一项、国际设计银奖一项、省部级岭南特色奖一项、省行业协会奖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hyperlink r:id="rId4"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25845966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夏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，副教授，园林专业负责人，风景园林硕士生导师，注册城市规划师。美国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NCG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教学进修培训，华南理工大学风景园林访问学者，湛江城市园林绿化委员会专家，广东“千百十”工程校级培养对象，优秀教师。主持省市园林科研、教学改革与园林规划设计项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项，核心期刊发表学术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篇，主讲《城市绿地规划》、《热带滨海景观规划设计》等园林专业核心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hyperlink r:id="rId5"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floraxch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齐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，环境设计专业副教授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歌艺术学院环境艺术设计专业负责人，风景园林硕士生导师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IID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册城市建筑师。湛江城市装饰设计委员会专家。主持省市环境设计专业科研、教学改革与环境设计项目十多项，核心期刊发表学术论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篇，编著教材及著作三册，主讲《城市建筑设计》、《滨海景观设计》等环境设计核心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/>
      </w:pPr>
      <w:r>
        <w:rPr>
          <w:rFonts w:ascii="Times New Roman" w:hAnsi="Times New Roman" w:cs="Times New Roman"/>
          <w:b/>
          <w:bCs/>
          <w:color w:val="0070C0"/>
          <w:sz w:val="24"/>
          <w:szCs w:val="24"/>
          <w:lang w:val="en-US" w:eastAsia="zh-CN"/>
        </w:rPr>
        <w:t>邮箱：</w:t>
      </w:r>
      <w:hyperlink r:id="rId6"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258377944@qq</w:t>
        </w:r>
        <w:r>
          <w:rPr>
            <w:rStyle w:val="InternetLink"/>
            <w:rFonts w:eastAsia="宋体" w:cs="Times New Roman" w:ascii="Times New Roman" w:hAnsi="Times New Roman"/>
            <w:b/>
            <w:bCs/>
            <w:color w:val="0070C0"/>
            <w:sz w:val="24"/>
            <w:szCs w:val="24"/>
            <w:lang w:val="en-US" w:eastAsia="zh-CN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9730249@qq.com" TargetMode="External"/><Relationship Id="rId3" Type="http://schemas.openxmlformats.org/officeDocument/2006/relationships/hyperlink" Target="mailto:liusuqing2001@aliyun.com" TargetMode="External"/><Relationship Id="rId4" Type="http://schemas.openxmlformats.org/officeDocument/2006/relationships/hyperlink" Target="mailto:258459663@qq.com" TargetMode="External"/><Relationship Id="rId5" Type="http://schemas.openxmlformats.org/officeDocument/2006/relationships/hyperlink" Target="mailto:floraxch@126.com" TargetMode="External"/><Relationship Id="rId6" Type="http://schemas.openxmlformats.org/officeDocument/2006/relationships/hyperlink" Target="mailto:258377944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226</dc:creator>
  <dc:description/>
  <dc:language>en-US</dc:language>
  <cp:lastModifiedBy>寻找 =☞ 幸福</cp:lastModifiedBy>
  <dcterms:modified xsi:type="dcterms:W3CDTF">2019-09-08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